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ANULATÓRIA DE TÍTULO DE CRÉDITO</w:t>
      </w:r>
      <w:r>
        <w:rPr/>
        <w:t xml:space="preserve"> -</w:t>
      </w:r>
      <w:r>
        <w:rPr>
          <w:b/>
          <w:bCs/>
        </w:rPr>
        <w:t>Título</w:t>
      </w:r>
      <w:r>
        <w:rPr/>
        <w:t xml:space="preserve"> de crédito </w:t>
      </w:r>
      <w:r>
        <w:rPr>
          <w:b/>
          <w:bCs/>
        </w:rPr>
        <w:t>extraviado</w:t>
      </w:r>
      <w:r>
        <w:rPr/>
        <w:t xml:space="preserve">. Pagamento devidamente sustado com as cautelas necessárias. </w:t>
      </w:r>
      <w:r>
        <w:rPr>
          <w:b/>
          <w:bCs/>
        </w:rPr>
        <w:t>Inexistência de causa e origem</w:t>
      </w:r>
      <w:r>
        <w:rPr/>
        <w:t xml:space="preserve">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</w:t>
      </w:r>
      <w:r>
        <w:rPr/>
        <w:t>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ribuição por Dependência aos </w:t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staçã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 (qualificação),portador da Cédula de Identidade/RG sob o nº...., residente e domiciliado na Rua .................. nº ...., Cidade de ...., vem, respeitosamente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ANULATÓRIA DE TÍTULO DE CRÉD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.  de qualificação ignorada, residente e domiciliado na Rua ...., Cidade de ...., por fatos e fundament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Requerido tem em seu poder o cheque ...., Conta Corrente ...., Banco ...., Agência ..... no valor de R$ .... (....) de emissão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corre que, o cheque foi emitido para o pagamento de um computador, porém antes da transação o mesmo foi extrav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estava adquirindo um computador 486 e como forma de pagamento, daria seu computador 286 mais a diferença de R$ ...., representada pelo cheque extrav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não se sabe como, extraviou o cheque, tendo imediatamente, providenciado a sustação e também de forma ignorada o mesmo foi passado para o Requerido, que por certo foi lesado pela pessoa que localizou o cheque per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Requerido recebeu o cheque em alguma transação que possa comprovar, perante este Juízo, a origem do mesmo, uma vez que o Requerente jamais negociou com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mprovar a sustação por extravio anexa os documentos emitidos pelo Banco ...., e para comprovar as outras alegações, requer a produção de todas as provas em direito admitidas e que se fizerem necessárias, inclusive testemunhais, cujo rol será oportunamente ofer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 e com fundamento no artigo 806 e seguintes do CPC requer-se a V. Exa. seja a presente ação julgada procedente e assim anulado por este Digno Juízo o TÍTULO DE CRÉDITO em poder do Requerido, por ter sido extraviado e não ter origem, e como ato de direit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Nestes Termos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DVOGADO  OAB/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43:00Z</dcterms:created>
  <dc:creator>Forum</dc:creator>
  <dc:description/>
  <dc:language>en-US</dc:language>
  <cp:lastModifiedBy>administrador</cp:lastModifiedBy>
  <dcterms:modified xsi:type="dcterms:W3CDTF">2005-01-26T17:43:00Z</dcterms:modified>
  <cp:revision>2</cp:revision>
  <dc:subject/>
  <dc:title>Título de crédito extraviado. Pagamento devidamente sustado com as cautelas necessárias. Inexistência de causa e origem do título.</dc:title>
</cp:coreProperties>
</file>